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entrare nemmeno nel villaggio</w:t>
      </w:r>
    </w:p>
    <w:p>
      <w:pPr>
        <w:pStyle w:val="Heading3"/>
        <w:spacing w:before="0" w:after="120"/>
        <w:jc w:val="center"/>
        <w:rPr/>
      </w:pPr>
      <w:r>
        <w:rPr>
          <w:sz w:val="32"/>
        </w:rPr>
        <w:t>Mercoledì 15 FEBBRAIO (Mc 8,22-26)</w:t>
      </w:r>
    </w:p>
    <w:p>
      <w:pPr>
        <w:pStyle w:val="Normal"/>
        <w:spacing w:before="0" w:after="120"/>
        <w:jc w:val="both"/>
        <w:rPr/>
      </w:pPr>
      <w:r>
        <w:rPr>
          <w:rFonts w:cs="Arial" w:ascii="Arial" w:hAnsi="Arial"/>
          <w:sz w:val="22"/>
          <w:szCs w:val="22"/>
        </w:rPr>
        <w:t>Gesù viene per liberare l’uomo da ogni cecità, sia fisica che spirituale. Viene per darci la vista in modo che noi possiamo vedere Dio e i fratelli.  Nell’Antico Testamento troviamo un esempio di questa cecità spirituale ed anche fisica con il profeta Eliseo:</w:t>
      </w:r>
      <w:r>
        <w:rPr>
          <w:rFonts w:cs="Arial" w:ascii="Arial" w:hAnsi="Arial"/>
          <w:i/>
          <w:sz w:val="22"/>
          <w:szCs w:val="22"/>
        </w:rPr>
        <w:t xml:space="preserve"> “</w:t>
      </w:r>
      <w:r>
        <w:rPr>
          <w:rFonts w:cs="Arial" w:ascii="Arial" w:hAnsi="Arial"/>
          <w:i/>
          <w:color w:val="000000"/>
          <w:sz w:val="22"/>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r>
        <w:rPr>
          <w:rFonts w:cs="Arial" w:ascii="Arial" w:hAnsi="Arial"/>
          <w:color w:val="000000"/>
          <w:sz w:val="22"/>
        </w:rPr>
        <w:t xml:space="preserve"> (2Re 6,8-20). </w:t>
      </w:r>
    </w:p>
    <w:p>
      <w:pPr>
        <w:pStyle w:val="Normal"/>
        <w:spacing w:before="0" w:after="120"/>
        <w:jc w:val="both"/>
        <w:rPr/>
      </w:pPr>
      <w:r>
        <w:rPr>
          <w:rFonts w:cs="Arial" w:ascii="Arial" w:hAnsi="Arial"/>
          <w:sz w:val="22"/>
          <w:szCs w:val="22"/>
        </w:rPr>
        <w:t xml:space="preserve">Oggi si vive una cecità spirituale così grande, così universale, da non distinguere più neanche un uomo da una donna, un uomo da un animale, un giusto da un ingiusto, un santo da un non santo, il vero Dio dal falso, la vera religione dalla non vera. Si vive in una grande guerra di ignoranza spirituale che conduce ad ogni sorta di idolatria. Noi pensiamo che bastino alcuni principi etici non negoziabili per salvare l’umanità dallo sfacelo morale e spirituale nella quale è caduta. Ogni cristiano, se vuole operare efficacemente la salvezza del mondo, si deve rivestire dei poteri di Cristo Gesù a lui conferiti e vivendoli nella grande fede, iniziare a sanare, guarire, liberare lo spirito da tutte quella squame che impediscono una retta e santa visione della realtà. Tutti noi siamo chiamati ad imitare Cristo Gesù, il vero datore della vista ai ciechi. </w:t>
      </w:r>
    </w:p>
    <w:p>
      <w:pPr>
        <w:pStyle w:val="Normal"/>
        <w:spacing w:before="0" w:after="120"/>
        <w:jc w:val="both"/>
        <w:rPr>
          <w:rFonts w:ascii="Arial" w:hAnsi="Arial" w:cs="Arial"/>
          <w:i/>
          <w:i/>
          <w:iCs/>
          <w:spacing w:val="5"/>
          <w:sz w:val="22"/>
        </w:rPr>
      </w:pPr>
      <w:r>
        <w:rPr>
          <w:rFonts w:cs="Arial" w:ascii="Arial" w:hAnsi="Arial"/>
          <w:i/>
          <w:iCs/>
          <w:sz w:val="22"/>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sz w:val="22"/>
          <w:szCs w:val="22"/>
        </w:rPr>
      </w:pPr>
      <w:r>
        <w:rPr>
          <w:rFonts w:cs="Arial" w:ascii="Arial" w:hAnsi="Arial"/>
          <w:sz w:val="22"/>
          <w:szCs w:val="22"/>
        </w:rPr>
        <w:t>Il mondo oggi ha bisogno di veri guaritoti. Di certo non sono veri guaritori quei discepoli di Gesù che vivono essi stessi nella grande confusione, nel relativismo veritativo, nel soggettivismo etico, nella grande conduzione dello steso Cristo Gesù, ridotto ormai al ruolo di uno tra i tanti fondatori di religione, uno tra gli altri, uno come gli altri. Nulla di più. Se non usciamo da questa catastrofe spirituale nella quale abbiamo fatto inabissare la purezza della nostra fede in Cristo Gesù, il solo, l’unico Salvatore e Redentore del mondo, quale vista possiamo dare ai ciechi e quale luce a coloro che giacciono in terra e ombra di morte? Un cieco non può guidare un altro ciec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nostra cec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9:00Z</dcterms:created>
  <dc:creator>gia</dc:creator>
  <dc:description/>
  <cp:keywords/>
  <dc:language>en-US</dc:language>
  <cp:lastModifiedBy>gia</cp:lastModifiedBy>
  <dcterms:modified xsi:type="dcterms:W3CDTF">2011-12-29T07:59:00Z</dcterms:modified>
  <cp:revision>2</cp:revision>
  <dc:subject/>
  <dc:title/>
</cp:coreProperties>
</file>